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Style w:val="StrongEmphasis"/>
          <w:rFonts w:cs="Arial Narrow" w:ascii="Arial Narrow" w:hAnsi="Arial Narrow"/>
          <w:i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Oświadczeni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w sprawie zobowiązania si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rodziców do wychowania dziecka w duchu chrześcijańskim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w związku z jego edukacją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w Katolickiej Szkole Podstawowej w Trzci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matki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 mi znany katolicki charakter Katolickiej Szkoły Podstawowej w Trzciance i akceptuję stosowany w niej system wychowawczy. Oświadczam, że akceptuję statut szkoły i regulaminy szkoły oraz zobowiązuję się do postępowania zgodnego z ich ustaleniami. Jestem świadomy, że Katolicka Szkoła Podstawowa jest szkołą opierającą nauczanie i wychowanie na personalistycznej koncepcji osoby głoszonej przez Kościół katolicki. Szkoła przyjmuje i opiera się w swej działalności na myśli i nauce przyjętej przez Magisterium Kościoła. Katolicka Szkoła Podstawowa jest szkołą, której całokształt działalności opiera się na systemie wartości chrześcijańskich głoszonych przez Kościół katolick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 zobowiązuję się do wychowania dziecka w duchu chrześcijańskim w związku z jego edukacją w Katolickiej Szkole Podstawowej w Trzcia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dziecka kandydującego do oddziału przedszkol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      ..............................................................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(podpis matki/opiekuna prawnego)                                 (podpis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3:00Z</dcterms:created>
  <dc:creator>oem</dc:creator>
  <dc:description/>
  <cp:keywords/>
  <dc:language>en-US</dc:language>
  <cp:lastModifiedBy>Krzysztof Felsmann</cp:lastModifiedBy>
  <cp:lastPrinted>2014-03-04T09:20:00Z</cp:lastPrinted>
  <dcterms:modified xsi:type="dcterms:W3CDTF">2019-12-31T10:13:00Z</dcterms:modified>
  <cp:revision>18</cp:revision>
  <dc:subject/>
  <dc:title>OŚWIADCZENIE Nr 1</dc:title>
</cp:coreProperties>
</file>