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 2</w:t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</w:t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 sprawie samotnego wychowywania dziec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 rodzica/opiekuna prawnego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SEL rodzica/opiekuna prawnego: </w:t>
      </w:r>
      <w:r>
        <w:rPr>
          <w:rFonts w:cs="Times New Roman" w:ascii="Times New Roman" w:hAnsi="Times New Roman"/>
          <w:sz w:val="24"/>
          <w:szCs w:val="24"/>
        </w:rPr>
        <w:t>………..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 zamieszkania rodzica/opiekuna prawneg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browolnie oświadczam, że samotnie wychowuję dziecko i nie zamieszkuję wspólnie z ojcem/matką dziecka.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ię nazwisko dziecka: 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SEL dziecka: </w:t>
      </w:r>
      <w:r>
        <w:rPr>
          <w:rFonts w:cs="Times New Roman" w:ascii="Times New Roman" w:hAnsi="Times New Roman"/>
          <w:sz w:val="24"/>
          <w:szCs w:val="24"/>
        </w:rPr>
        <w:t>………..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świadoma/świadomy odpowiedzialności karnej za złożenie fałszywego oświadczenia. Jestem świadoma/świadomy, że w przypadku złożenia oświadczenia zawierającego nieprawdziwe informacje dziecko może zostać skreślone z listy dzieci przyjętych do oddziału przedszkolnego Katolickiej Szkoły Podstawowej w Trzcia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                                                                 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(miejscowość  i data)                                                                         (podpis osoby składającej oświadczen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* Za osobę samotnie wychowującą dziecko uważa się: pannę, kawalera, wdowę, wdowca, osobę pozostającą w separacji orzeczonej prawomocnym wyrokiem sądu, osobę rozwiedzioną, chyba że wychowuje wspólnie co najmniej jedno dziecko z jego rodzic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2:00Z</dcterms:created>
  <dc:creator>oem</dc:creator>
  <dc:description/>
  <cp:keywords/>
  <dc:language>en-US</dc:language>
  <cp:lastModifiedBy>Krzysztof Felsmann</cp:lastModifiedBy>
  <cp:lastPrinted>2014-02-28T23:10:00Z</cp:lastPrinted>
  <dcterms:modified xsi:type="dcterms:W3CDTF">2017-12-27T21:44:00Z</dcterms:modified>
  <cp:revision>11</cp:revision>
  <dc:subject/>
  <dc:title>OŚWIADCZENIE Nr 3</dc:title>
</cp:coreProperties>
</file>