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StrongEmphasis"/>
          <w:rFonts w:cs="Arial Narrow" w:ascii="Arial Narrow" w:hAnsi="Arial Narrow"/>
          <w:iCs/>
        </w:rPr>
        <w:t>Załącznik nr 4</w:t>
      </w:r>
    </w:p>
    <w:p>
      <w:pPr>
        <w:pStyle w:val="Normal"/>
        <w:spacing w:lineRule="auto" w:line="360"/>
        <w:rPr/>
      </w:pPr>
      <w:r>
        <w:rPr/>
        <w:t>.................................................                                                Trzcianka, dn.  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rPr/>
      </w:pPr>
      <w:r>
        <w:rPr/>
        <w:t>.................................................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teleadresowe oświadczając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rodzica kandydata o woli przyjęcia dziecka</w:t>
        <w:br/>
        <w:t>do klasy I w Katolickiej Szkole Podstawowej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40"/>
        <w:jc w:val="both"/>
        <w:rPr/>
      </w:pPr>
      <w:r>
        <w:rPr/>
        <w:t>Oświadczam, że wyrażam wolę, aby moje dziecko ………………………….……………….., urodzone w dniu ………………………………………………………. w miejscowości ……………………………………. w województwie …………………….……………………., uczęszczało do klasy I zorganizowanej w Katolickiej Szkole Podstawowej w Trzciance w roku szkolnym 2025/2026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rodzica)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3:00Z</dcterms:created>
  <dc:creator>Katolicka Szkoła</dc:creator>
  <dc:description/>
  <cp:keywords/>
  <dc:language>en-US</dc:language>
  <cp:lastModifiedBy>Krzysztof Felsmann</cp:lastModifiedBy>
  <cp:lastPrinted>2015-09-17T09:44:00Z</cp:lastPrinted>
  <dcterms:modified xsi:type="dcterms:W3CDTF">2024-12-05T11:12:00Z</dcterms:modified>
  <cp:revision>36</cp:revision>
  <dc:subject/>
  <dc:title/>
</cp:coreProperties>
</file>