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Style w:val="StrongEmphasis"/>
          <w:rFonts w:cs="Arial Narrow" w:ascii="Arial Narrow" w:hAnsi="Arial Narrow"/>
          <w:iCs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Oświadczenie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w sprawie zobowiązania si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rodziców do wychowania dziecka w duchu chrześcijańskim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 xml:space="preserve">w związku z jego edukacją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w Katolickiej Szkole Podstawowej w Trzcianc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matki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jest mi znany katolicki charakter Katolickiej Szkoły Podstawowej w Trzciance i akceptuję stosowany w niej system wychowawczy. Oświadczam, że akceptuję statut szkoły i regulaminy szkoły oraz zobowiązuję się do postępowania zgodnego z ich ustaleniami. Jestem świadomy, że Katolicka Szkoła Podstawowa jest szkołą opierającą nauczanie i wychowanie na personalistycznej koncepcji osoby głoszonej przez Kościół katolicki. Szkoła przyjmuje i opiera się w swej działalności na myśli i nauce przyjętej przez Magisterium Kościoła. Katolicka Szkoła Podstawowa jest szkołą, której całokształt działalności opiera się na systemie wartości chrześcijańskich głoszonych przez Kościół katolick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 zobowiązuję się do wychowania dziecka w duchu chrześcijańskim w związku z jego edukacją w Katolickiej Szkole Podstawowej w Trzcian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imię i nazwisko dziecka kandydującego do klasy pierwszej w szkole podstawow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      ..............................................................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(podpis matki/opiekuna prawnego)                                 (podpis oj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3:00Z</dcterms:created>
  <dc:creator>oem</dc:creator>
  <dc:description/>
  <cp:keywords/>
  <dc:language>en-US</dc:language>
  <cp:lastModifiedBy>Krzysztof Felsmann</cp:lastModifiedBy>
  <cp:lastPrinted>2014-03-04T09:20:00Z</cp:lastPrinted>
  <dcterms:modified xsi:type="dcterms:W3CDTF">2017-12-30T13:55:00Z</dcterms:modified>
  <cp:revision>17</cp:revision>
  <dc:subject/>
  <dc:title>OŚWIADCZENIE Nr 1</dc:title>
</cp:coreProperties>
</file>