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Style w:val="StrongEmphasis"/>
          <w:rFonts w:cs="Arial Narrow" w:ascii="Arial Narrow" w:hAnsi="Arial Narrow"/>
          <w:i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 xml:space="preserve">Oświadczenie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w sprawie wielodzietności rodziny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imię i nazwisko matki/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imię i nazwisko ojca/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em świadomy/a odpowiedzialności karnej za złożenie fałszywego oświadczenia. </w:t>
      </w:r>
      <w:r>
        <w:rPr>
          <w:rFonts w:cs="Times New Roman" w:ascii="Times New Roman" w:hAnsi="Times New Roman"/>
          <w:sz w:val="24"/>
          <w:szCs w:val="24"/>
          <w:lang w:eastAsia="pl-PL"/>
        </w:rPr>
        <w:t>Uprzedzony/a o odpowiedzialności karnej wynikającej z art. 233 kodeksu karnego za składanie fałszywych zeznań, oświadczam, iż dziecko kandydujące do klasy pierwszej Katolickiej Szkoły Podstawowej w Trzciance jest członkiem rodziny wielodzietnej.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imię i nazwisko dziecka kandydującego do klasy pierwszej w szkole podstawow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      ...............................................................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i/>
          <w:sz w:val="20"/>
          <w:szCs w:val="24"/>
          <w:lang w:eastAsia="pl-PL"/>
        </w:rPr>
        <w:t>(podpis matki/opiekuna prawnego)                                 (podpis ojca/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 Na potrzeby rekrutacji za rodzinę wielodzietną uważa się rodzinę wychowującą troje lub więcej dzi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3:00Z</dcterms:created>
  <dc:creator>oem</dc:creator>
  <dc:description/>
  <cp:keywords/>
  <dc:language>en-US</dc:language>
  <cp:lastModifiedBy>Krzysztof Felsmann</cp:lastModifiedBy>
  <cp:lastPrinted>2014-02-28T23:09:00Z</cp:lastPrinted>
  <dcterms:modified xsi:type="dcterms:W3CDTF">2017-12-30T13:53:00Z</dcterms:modified>
  <cp:revision>16</cp:revision>
  <dc:subject/>
  <dc:title>OŚWIADCZENIE Nr 1</dc:title>
</cp:coreProperties>
</file>