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rekrutacyjn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przyjęcia dziecka do klasy 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Katolickiej Szkole Podstawowej w Trzcian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w roku szkolnym 2025/20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Formularz wypełniony czytelnym pismem należy złożyć w sekretariacie szkoły </w:t>
      </w:r>
      <w:r>
        <w:rPr>
          <w:b/>
          <w:sz w:val="20"/>
          <w:u w:val="single"/>
        </w:rPr>
        <w:t>do 25 kwietnia 2025 r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38"/>
        <w:gridCol w:w="266"/>
        <w:gridCol w:w="2896"/>
        <w:gridCol w:w="15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formular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pełnia szkoła 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łożenia formul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ypełnia szkoła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"/>
        <w:gridCol w:w="3081"/>
        <w:gridCol w:w="36"/>
        <w:gridCol w:w="8"/>
        <w:gridCol w:w="9"/>
        <w:gridCol w:w="1257"/>
        <w:gridCol w:w="366"/>
        <w:gridCol w:w="16"/>
        <w:gridCol w:w="12"/>
        <w:gridCol w:w="29"/>
        <w:gridCol w:w="288"/>
        <w:gridCol w:w="1986"/>
        <w:gridCol w:w="709"/>
        <w:gridCol w:w="719"/>
      </w:tblGrid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DZIECKA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*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 DZIECKA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RES ZAMELDOWANIA DZIECKA     </w:t>
            </w:r>
            <w:r>
              <w:rPr>
                <w:rFonts w:eastAsia="Calibri"/>
                <w:b/>
                <w:sz w:val="18"/>
                <w:szCs w:val="18"/>
              </w:rPr>
              <w:t>(wypełnić, jeśli jest inny niż adres zamieszkania)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BWÓD SZKOLNY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szkoły*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 O DZIECKU</w:t>
            </w:r>
          </w:p>
        </w:tc>
      </w:tr>
      <w:tr>
        <w:trPr/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andydat na ucznia posiada orzeczenie o potrzebie kształcenia specjalneg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proszę zakreślić właściwą odpowied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andydat na ucznia posiada opinie o potrzebie pomocy psychologiczno-pedagogiczn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proszę zakreślić właściwą odpowied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 (choroby przewlekłe, wady rozwojowe, alergie, przyjmowane leki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08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BRANE PLACÓWKI REKRUTACYJNE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kolejność wpisania oznacza hierarchię ważności w procesie rekrutacji, zgodnie z preferencjami rodziców dzieck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szę wskazać wybrane publiczne szkoły w porządku od najbardziej do najmniej preferowanych.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adres szkoły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"/>
        <w:gridCol w:w="132"/>
        <w:gridCol w:w="648"/>
        <w:gridCol w:w="2863"/>
        <w:gridCol w:w="7"/>
        <w:gridCol w:w="1199"/>
        <w:gridCol w:w="294"/>
        <w:gridCol w:w="69"/>
        <w:gridCol w:w="709"/>
        <w:gridCol w:w="2846"/>
      </w:tblGrid>
      <w:tr>
        <w:trPr/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MATKI/OPIEKUNKI PRAWNEJ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JCA/OPIEKUNA PRAWNEG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*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*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 MATKI/OPIEKUNKI 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RES ZAMIESZKANIA OJCA/OPIEKUNA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KONTAKTOWE MATKI/OPIEKUNKI 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 OJCA/OPIEKUNA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telefonu*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telefonu*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* pola wymaga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KRYTERIA PRZYJĘĆ </w:t>
      </w:r>
      <w:r>
        <w:rPr>
          <w:sz w:val="22"/>
          <w:szCs w:val="22"/>
        </w:rPr>
        <w:t xml:space="preserve">(przy spełnianych kryteriach proszę postawić znak </w:t>
      </w:r>
      <w:r>
        <w:rPr>
          <w:b/>
          <w:sz w:val="22"/>
          <w:szCs w:val="22"/>
        </w:rPr>
        <w:t>„X”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984"/>
        <w:gridCol w:w="1418"/>
        <w:gridCol w:w="71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PODSTAWOWE  — I etap rekru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jednego z rodziców kandy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obojga rodziców kandy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center" w:pos="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kandy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ok sądu </w:t>
              <w:br/>
              <w:t>lub akt zg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</w:t>
              <w:br/>
              <w:t>pieczy zastęp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DODATKOWE — II etap rekrut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ma rodzeństwo uczęszczające do Katolickiej Szkoły Podstawowej w Trzc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y w księdze ucznia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ziecka w duchu wartości chrześcijańskich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ność złożenia wniosku rekrut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 rekrut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NewRoman;MS Mincho"/>
        </w:rPr>
      </w:pPr>
      <w:r>
        <w:rPr>
          <w:b/>
          <w:sz w:val="22"/>
          <w:szCs w:val="22"/>
          <w:u w:val="single"/>
        </w:rPr>
        <w:t>OŚWIADCZENIA: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ind w:left="357" w:right="0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Oświadczam, że jest mi znany katolicki charakter Katolickiej Szkoły Podstawowej w Trzciance i akceptuję stosowany w nim system wychowawczy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ind w:left="357" w:right="0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Oświadczam, że akceptuję statut szkoły i regulaminy szkoły oraz zobowiązuję się do postępowania zgodnego z ich ustaleniami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ind w:left="357" w:right="0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Oświadczam, że zobowiązuję się do współpracy ze szkołą w zakresie uzyskiwania jak najlepszych wyników w nauce i wychowaniu mojego dziecka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ind w:left="357" w:right="0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Świadoma/y odpowiedzialności karnej w przypadku podania nieprawdziwych danych oświadczam, że informacje przedłożone w niniejszym wniosku rekrutacyjnym są zgodne ze stanem faktycznym. Jestem świadomy odpowiedzialności karnej za złożenie fałszywego oświadczenia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eastAsia="TimesNewRoman;MS Mincho" w:cs="Times New Roman" w:ascii="Times New Roman" w:hAnsi="Times New Roman"/>
        </w:rPr>
        <w:t>Składam wypełniony formularz w formie potwierdzenia woli przyjęcia dziecka do klasy I w postaci pisemnego oświadczenia rodziców kandydata, wypełniony według podanego wzoru</w:t>
      </w:r>
      <w:r>
        <w:rPr>
          <w:rStyle w:val="FootnoteCharacters"/>
          <w:rStyle w:val="FootnoteAnchor"/>
          <w:rFonts w:eastAsia="TimesNewRoman;MS Mincho" w:cs="Times New Roman" w:ascii="Times New Roman" w:hAnsi="Times New Roman"/>
        </w:rPr>
        <w:footnoteReference w:id="5"/>
      </w:r>
      <w:r>
        <w:rPr>
          <w:rFonts w:eastAsia="TimesNewRoman;MS Mincho" w:cs="Times New Roman" w:ascii="Times New Roman" w:hAnsi="Times New Roman"/>
        </w:rPr>
        <w:t>, w celu przeprowadzenia postępowania rekrutacyjnego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eastAsia="TimesNewRoman;MS Mincho" w:cs="Times New Roman" w:ascii="Times New Roman" w:hAnsi="Times New Roman"/>
        </w:rPr>
        <w:t>Składam oświadczenie, że moje dziecko będzie uczestniczyło w lekcjach religii w szkole, przedkładając odpowiedni wypełniony osobny formularz w niniejszej sprawie, zgodny z podanym wzorem</w:t>
      </w:r>
      <w:r>
        <w:rPr>
          <w:rStyle w:val="FootnoteCharacters"/>
          <w:rStyle w:val="FootnoteAnchor"/>
          <w:rFonts w:eastAsia="TimesNewRoman;MS Mincho" w:cs="Times New Roman" w:ascii="Times New Roman" w:hAnsi="Times New Roman"/>
        </w:rPr>
        <w:footnoteReference w:id="6"/>
      </w:r>
      <w:r>
        <w:rPr>
          <w:rFonts w:eastAsia="TimesNewRoman;MS Mincho" w:cs="Times New Roman" w:ascii="Times New Roman" w:hAnsi="Times New Roman"/>
        </w:rPr>
        <w:t xml:space="preserve"> w celu przeprowadzenia postępowania rekrutacyjnego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Przedkładając osobno wypełniony formularz zgody na udostępnienie danych osobowych</w:t>
      </w:r>
      <w:r>
        <w:rPr>
          <w:rStyle w:val="FootnoteCharacters"/>
          <w:rStyle w:val="FootnoteAnchor"/>
          <w:rFonts w:eastAsia="TimesNewRoman;MS Mincho" w:cs="Times New Roman" w:ascii="Times New Roman" w:hAnsi="Times New Roman"/>
        </w:rPr>
        <w:footnoteReference w:id="7"/>
      </w:r>
      <w:r>
        <w:rPr>
          <w:rFonts w:eastAsia="TimesNewRoman;MS Mincho" w:cs="Times New Roman" w:ascii="Times New Roman" w:hAnsi="Times New Roman"/>
        </w:rPr>
        <w:t>, składam oświadczenie związane z wyrażeniem zgody na przetwarzanie danych osobowych zawartych w niniejszym wniosku na potrzeby szkoły, a także w odpowiednich wypełnionych załącznikach dołączanych do wniosku</w:t>
      </w:r>
      <w:r>
        <w:rPr>
          <w:rFonts w:eastAsia="Calibri" w:cs="Times New Roman" w:ascii="Times New Roman" w:hAnsi="Times New Roman"/>
          <w:iCs/>
        </w:rPr>
        <w:t xml:space="preserve">, w myśl </w:t>
      </w:r>
      <w:r>
        <w:rPr>
          <w:rFonts w:eastAsia="Calibri" w:cs="Times New Roman" w:ascii="Times New Roman" w:hAnsi="Times New Roman"/>
          <w:i/>
          <w:iCs/>
        </w:rPr>
        <w:t>Rozporządzenia Parlamentu Europejskiego i Rady (UE) 2016/679 z dnia 27 kwietnia 2016 r. w sprawie ochrony osób fizycznych w związku z przetwarzaniem danych osobowych i w sprawie swobodnego przepływu takich danych oraz uchylenia dyrektywy 95/46/WE (ogólnego rozporządzenia o ochronie danych)</w:t>
      </w:r>
      <w:r>
        <w:rPr>
          <w:rFonts w:eastAsia="Calibri" w:cs="Times New Roman" w:ascii="Times New Roman" w:hAnsi="Times New Roman"/>
          <w:iCs/>
        </w:rPr>
        <w:t>.</w:t>
      </w:r>
    </w:p>
    <w:p>
      <w:pPr>
        <w:pStyle w:val="Normal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zcianka, dnia   ...........................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podpisy rodziców/opiekunów prawnych)</w:t>
      </w:r>
    </w:p>
    <w:p>
      <w:pPr>
        <w:pStyle w:val="Heading1"/>
        <w:tabs>
          <w:tab w:val="clear" w:pos="708"/>
          <w:tab w:val="right" w:pos="9356" w:leader="none"/>
        </w:tabs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85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CYZJA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right" w:pos="93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omisja Rekrutacyjna na posiedzeniu w dniu 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7" w:right="0" w:hanging="49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walifikowała ww. dziecko do klasy I w Katolickiej Szkole Podstawowej w Trzciance na rok szkolny 2025/2026. </w:t>
      </w:r>
    </w:p>
    <w:p>
      <w:pPr>
        <w:pStyle w:val="Akapitzlist"/>
        <w:spacing w:lineRule="auto" w:line="360" w:before="0" w:after="0"/>
        <w:ind w:left="77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ana liczba punktów: …………………… 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79" w:right="0" w:hanging="49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zakwalifikowała ww. dziecko do klasy I w Katolickiej Szkole Podstawowej w Trzciance z powodu ................................................................. . </w:t>
      </w:r>
    </w:p>
    <w:p>
      <w:pPr>
        <w:pStyle w:val="Akapitzlist"/>
        <w:spacing w:lineRule="auto" w:line="360" w:before="0" w:after="0"/>
        <w:ind w:left="7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ana liczba punktów: …………………… . </w:t>
        <w:br/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spacing w:lineRule="auto" w:line="360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(podpisy przewodniczącego komisji rekrutacyjnej i jej pozostałych członk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1 do wniosku rekrutacyjn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2 do wniosku rekrutacyj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3 do wniosku rekrutacyj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4 do wniosku rekrutacyjn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5 do wniosku rekrutacyj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6 do wniosku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iCs/>
        <w:rFonts w:ascii="Times New Roman" w:hAnsi="Times New Roman" w:eastAsia="TimesNewRoman;MS Mincho" w:cs="Times New Roman"/>
        <w:lang w:eastAsia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779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NewRoman;MS Mincho" w:cs="Times New Roman"/>
      <w:b w:val="false"/>
      <w:iCs/>
      <w:lang w:eastAsia="en-US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NewRoman;MS Mincho" w:cs="Times New Roman"/>
      <w:b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25:00Z</dcterms:created>
  <dc:creator>oem</dc:creator>
  <dc:description/>
  <cp:keywords/>
  <dc:language>en-US</dc:language>
  <cp:lastModifiedBy>Krzysztof Felsmann</cp:lastModifiedBy>
  <cp:lastPrinted>2015-09-17T10:04:00Z</cp:lastPrinted>
  <dcterms:modified xsi:type="dcterms:W3CDTF">2024-12-05T11:12:00Z</dcterms:modified>
  <cp:revision>22</cp:revision>
  <dc:subject/>
  <dc:title>Załącznik Nr …</dc:title>
</cp:coreProperties>
</file>