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Arial Narrow" w:ascii="Arial Narrow" w:hAnsi="Arial Narrow"/>
          <w:sz w:val="22"/>
        </w:rPr>
        <w:t xml:space="preserve">Załącznik nr 4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Arkusz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stosowania wymagań edukacyjnych wobec ucz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rPr/>
      </w:pPr>
      <w:r>
        <w:rPr/>
        <w:t>Dane ucz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ię i nazwisk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urodzeni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iona rodziców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a, klas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umer i data opinii/orzeczenia poradni psychologiczno-pedagogicznej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2"/>
                <w:szCs w:val="22"/>
              </w:rPr>
              <w:t xml:space="preserve">Nazwa poradni </w:t>
              <w:br/>
              <w:t>psychologiczno-pedagogicznej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2"/>
                <w:szCs w:val="22"/>
              </w:rPr>
              <w:t>Data wpływu opinii/orzeczenia do szkoł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  <w:t>Informacje o uczniu na podstawie opinii/orzec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ne strony ucz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yty/zaburzenia rozwojow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stawiona diagno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sz w:val="22"/>
          <w:szCs w:val="22"/>
        </w:rPr>
        <w:t xml:space="preserve">Dostosowanie wymagań edukacyjnych wobec ucznia </w:t>
      </w:r>
      <w:r>
        <w:rPr>
          <w:b w:val="false"/>
          <w:sz w:val="22"/>
          <w:szCs w:val="22"/>
        </w:rPr>
        <w:t xml:space="preserve">(opracowane </w:t>
        <w:br/>
        <w:t>przez zespół nauczycieli uczących danego uczni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551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asady kształcenia </w:t>
              <w:br/>
              <w:t>na poszczególnych przedmiotach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tody kształcen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y kształcen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rodki dydaktyczn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ewnętrzna organizacja nauczan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unki sprawdzania poziomu wiedzy i umiejętności: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tod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m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2"/>
                <w:szCs w:val="22"/>
              </w:rPr>
              <w:t>inn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Realizowane formy pomocy psychologiczno-pedagogicznej:</w:t>
      </w:r>
    </w:p>
    <w:p>
      <w:pPr>
        <w:pStyle w:val="Normal"/>
        <w:ind w:left="426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np. zajęcia logopedyczne, zajęcia dydaktyczno-wyrównawcze, zajęcia rozwijające zainteresowania, zajęcia korekcyjno-kompensacyjne, zajęcia socjoterapeutyczne, zajęcia z pedagogiem szkolnym, konsultacje z rodzicami ucznia  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360" w:after="120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  <w:t>Podpisy wychowawcy klasy i zespołu nauczycieli uczących danego ucznia z uwzględnieniem podziału zgodnie z nauczanymi przedmiotami:</w:t>
        <w:br/>
        <w:t>(W tabeli należy odnotować przedmioty realizowane w danej klasie i podpisy odpowiednich nauczycieli uczących wskazanego ucznia. Niepotrzebne wiersze tabeli trzeba skasować.)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089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nauczyciel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religi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język polsk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język angielsk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język niemieck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muzyka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plastyka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histori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wiedza o społeczeństwie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przyroda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geografi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biologi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fizyka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chemi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matematyk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nformatyk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chnik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wychowanie fizyczne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</w:rPr>
        <w:t>Podpis wychowawcy klas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fldChar w:fldCharType="begin"/>
    </w:r>
    <w:r>
      <w:rPr>
        <w:sz w:val="24"/>
        <w:b w:val="false"/>
        <w:rFonts w:cs="Times New Roman" w:ascii="Times New Roman" w:hAnsi="Times New Roman"/>
      </w:rPr>
      <w:instrText xml:space="preserve"> PAGE </w:instrText>
    </w:r>
    <w:r>
      <w:rPr>
        <w:sz w:val="24"/>
        <w:b w:val="false"/>
        <w:rFonts w:cs="Times New Roman" w:ascii="Times New Roman" w:hAnsi="Times New Roman"/>
      </w:rPr>
      <w:fldChar w:fldCharType="separate"/>
    </w:r>
    <w:r>
      <w:rPr>
        <w:sz w:val="24"/>
        <w:b w:val="false"/>
        <w:rFonts w:cs="Times New Roman" w:ascii="Times New Roman" w:hAnsi="Times New Roman"/>
      </w:rPr>
      <w:t>2</w:t>
    </w:r>
    <w:r>
      <w:rPr>
        <w:sz w:val="24"/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0"/>
        <w:rFonts w:ascii="Arial" w:hAnsi="Arial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b/>
      <w:sz w:val="28"/>
      <w:szCs w:val="28"/>
    </w:rPr>
  </w:style>
  <w:style w:type="character" w:styleId="StopkaZnak">
    <w:name w:val="Stopka Znak"/>
    <w:qFormat/>
    <w:rPr>
      <w:rFonts w:ascii="Arial" w:hAnsi="Arial" w:eastAsia="Times New Roman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4:00Z</dcterms:created>
  <dc:creator>katolik</dc:creator>
  <dc:description/>
  <cp:keywords/>
  <dc:language>en-US</dc:language>
  <cp:lastModifiedBy>Krzysztof Felsmann</cp:lastModifiedBy>
  <dcterms:modified xsi:type="dcterms:W3CDTF">2020-10-01T21:00:00Z</dcterms:modified>
  <cp:revision>12</cp:revision>
  <dc:subject/>
  <dc:title/>
</cp:coreProperties>
</file>