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Trzcianka,  dn.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ieczęć szkoły</w:t>
      </w:r>
    </w:p>
    <w:p>
      <w:pPr>
        <w:pStyle w:val="Normal"/>
        <w:spacing w:lineRule="auto" w:line="360"/>
        <w:ind w:left="4820" w:hanging="0"/>
        <w:rPr/>
      </w:pPr>
      <w:r>
        <w:rPr/>
        <w:t>Sz.P.</w:t>
      </w:r>
    </w:p>
    <w:p>
      <w:pPr>
        <w:pStyle w:val="Normal"/>
        <w:spacing w:lineRule="auto" w:line="360"/>
        <w:ind w:left="482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ind w:left="482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ind w:left="482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ind w:left="4950" w:hanging="0"/>
        <w:rPr>
          <w:i/>
          <w:i/>
          <w:sz w:val="18"/>
        </w:rPr>
      </w:pPr>
      <w:r>
        <w:rPr>
          <w:i/>
          <w:sz w:val="18"/>
        </w:rPr>
        <w:t>(imiona i nazwiska rodziców ucznia, adres zamieszkania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yzja w sprawie udzielania pomocy psychologiczno-pedagogicznej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formie zindywidualizowanej ścieżki kształce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 podstawie § 4 ust. 1 </w:t>
      </w:r>
      <w:r>
        <w:rPr>
          <w:i/>
        </w:rPr>
        <w:t xml:space="preserve">Rozporządzenia Ministra Edukacji Narodowej z dnia 9 sierpnia 2017 r. w sprawie zasad organizacji i udzielania pomocy psychologiczno-pedagogicznej w publicznych przedszkolach, szkołach i placówkach </w:t>
      </w:r>
      <w:r>
        <w:rPr/>
        <w:t xml:space="preserve">(Dz.U. 2017 poz. 1591 z późn. zm.), a także opinii Poradni Psychologiczno-Pedagogicznej  </w:t>
        <w:br/>
        <w:t>w ............................................................. nr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i wniosku rodziców ucznia obejmuje się ucznia 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pomocą psychologiczno-pedagogiczną w formie zindywidualizowanej ścieżki kształcenia na okres </w:t>
        <w:br/>
        <w:t>od dnia ………………………….. do dnia ………………………….. w zakresie i wymiarze następujących rodzajów zajęć lub przedmiotów: 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podpis dyrektora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Adresaci: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rodzice dziecka,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wychowawca klasy,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ad act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1:13:00Z</dcterms:created>
  <dc:creator>Krzysztof Felsmann</dc:creator>
  <dc:description/>
  <cp:keywords/>
  <dc:language>en-US</dc:language>
  <cp:lastModifiedBy>Krzysztof Felsmann</cp:lastModifiedBy>
  <cp:lastPrinted>2019-03-26T22:00:00Z</cp:lastPrinted>
  <dcterms:modified xsi:type="dcterms:W3CDTF">2020-12-07T14:03:00Z</dcterms:modified>
  <cp:revision>19</cp:revision>
  <dc:subject/>
  <dc:title/>
</cp:coreProperties>
</file>