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2</w:t>
      </w:r>
    </w:p>
    <w:p>
      <w:pPr>
        <w:pStyle w:val="Normal"/>
        <w:jc w:val="right"/>
        <w:rPr/>
      </w:pPr>
      <w:r>
        <w:rPr/>
        <w:t>Trzcianka, dn. 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>(dane rodzica dzieck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Sz. 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 Katolickiej Szkoły Podstaw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ota Pawł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Spokojn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4-980 Trzcian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objęcie dziecka pomocą psychologiczno-pedagogiczną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formie zindywidualizowanej ścieżki kształc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2, § 4, § 5 i § 6 </w:t>
      </w:r>
      <w:r>
        <w:rPr>
          <w:i/>
        </w:rPr>
        <w:t xml:space="preserve">Rozporządzenia Ministra Edukacji Narodowej z dnia 9 sierpnia 2017 r. w sprawie zasad organizacji i udzielania pomocy psychologiczno-pedagogicznej w publicznych przedszkolach, szkołach i placówkach </w:t>
      </w:r>
      <w:r>
        <w:rPr/>
        <w:t>(Dz.U. 2017 poz. 1591 z późn. zm.) wnioskuję o zorganizowanie pomocy psychologiczno-pedagogicznej w formie zindywidualizowanej ścieżki kształcenia dla dziec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dziecka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 niniejszego wniosku dołączam opinię Poradni Psychologiczno-Pedagogicznej w …………….……………………..…… nr ……………………..………………….…… z dnia ……………………………………………....  w sprawie…………………………………… ………………………………………..……………………………..…………………………….... ……………………………..……………………………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wnioskodawcy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8:00Z</dcterms:created>
  <dc:creator>Publiczne Gimnazjum Katolickie w Trzciance</dc:creator>
  <dc:description/>
  <cp:keywords/>
  <dc:language>en-US</dc:language>
  <cp:lastModifiedBy>Krzysztof Felsmann</cp:lastModifiedBy>
  <cp:lastPrinted>2020-12-07T15:37:00Z</cp:lastPrinted>
  <dcterms:modified xsi:type="dcterms:W3CDTF">2020-12-07T14:37:00Z</dcterms:modified>
  <cp:revision>32</cp:revision>
  <dc:subject/>
  <dc:title/>
</cp:coreProperties>
</file>