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.....                            …………………………………</w:t>
      </w:r>
    </w:p>
    <w:p>
      <w:pPr>
        <w:pStyle w:val="Normal"/>
        <w:rPr/>
      </w:pPr>
      <w:r>
        <w:rPr>
          <w:sz w:val="18"/>
          <w:szCs w:val="18"/>
        </w:rPr>
        <w:t>pieczęć przedszkola/szkoły/ośrodka                                                                                          miejscowość, dat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pinia nauczycieli i specjalistów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sytuacji dydaktycznej i wychowawczej dziecka/uczn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dla potrzeb Poradni Psychologiczno-Pedagogicznej w Trzcianc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celu objęcia ucznia zindywidualizowaną ścieżką kształceni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bCs/>
          <w:i/>
          <w:sz w:val="16"/>
          <w:szCs w:val="16"/>
        </w:rPr>
        <w:t xml:space="preserve">Rozporządzenie Ministra Edukacji Narodowej </w:t>
      </w:r>
      <w:r>
        <w:rPr>
          <w:i/>
          <w:sz w:val="16"/>
          <w:szCs w:val="16"/>
        </w:rPr>
        <w:t>z dnia 9 sierpnia 2017 r. w</w:t>
      </w:r>
      <w:r>
        <w:rPr>
          <w:bCs/>
          <w:i/>
          <w:sz w:val="16"/>
          <w:szCs w:val="16"/>
        </w:rPr>
        <w:t xml:space="preserve"> sprawie zasad i organizacji i udzielania pomocy psychologiczno-pedagogicznej w publicznych przedszkolach, szkołach i placówkach</w:t>
      </w:r>
      <w:r>
        <w:rPr>
          <w:bCs/>
          <w:sz w:val="16"/>
          <w:szCs w:val="16"/>
        </w:rPr>
        <w:t xml:space="preserve"> (Dz.U. 2017 poz. 1591 z późn. zm.) — </w:t>
      </w:r>
      <w:r>
        <w:rPr>
          <w:sz w:val="16"/>
          <w:szCs w:val="16"/>
        </w:rPr>
        <w:t>§ 12 pkt 4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……………………………………………            ……………………………………………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(imię i nazwisko ucznia)                                     (data i miejsce urodzenia ucznia)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………………</w:t>
      </w:r>
      <w:r>
        <w:rPr/>
        <w:t>.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/>
        <w:t>(nazwa przedszkola, szkoły, oznaczenie oddziału w szkole, do którego uczeń uczęszcza)</w:t>
      </w:r>
    </w:p>
    <w:p>
      <w:pPr>
        <w:pStyle w:val="Default"/>
        <w:rPr/>
      </w:pPr>
      <w:r>
        <w:rPr/>
      </w:r>
    </w:p>
    <w:p>
      <w:pPr>
        <w:pStyle w:val="Akapitzlist"/>
        <w:autoSpaceDE w:val="false"/>
        <w:spacing w:lineRule="auto" w:line="36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Zindywidualizowana ścieżka realizacji obowiązkowego rocznego przygotowania przedszkolnego oraz zindywidualizowana ścieżka kształcenia, są organizowane dla uczniów, którzy mogą uczęszczać do przedszkola lub szkoły, ale ze względu na trudności w funkcjonowaniu wynikające w szczególności ze stanu zdrowia nie mogą realizować wszystkich zajęć wychowania przedszkolnego lub zajęć edukacyjnych wspólnie z oddziałem przedszkolnym lub szkolnym i wymagają dostosowania organizacji i procesu nauczania do ich specjalnych potrzeb edukacyjnych.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Akapitzlist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lang w:eastAsia="pl-PL"/>
        </w:rPr>
        <w:t>1. Informacje o trudnościach w funkcjonowaniu ucznia w przedszkolu lub szkole, w tym występujących trudnościach dydaktycznych i trudnościach z funkcjonowaniem emocjonalno-społecznym: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.……………..…………………………………………………………………………………….….…………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.….………………………………………………………………………………………….….……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.….………………………………………………………………………………………….….……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.….………………………………………………………………………………………….….……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.….………………………………………………………………………………………….….……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.….………………………………………………………………………………………….….……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2. Wskazany okres objęcia ucznia zindywidualizowaną ścieżką, nie dłuższy jednak niż rok szkolny: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.………………………………………………………………………………………………..…….…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……………………………………………………………………………………………….…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.…………………………………………………………………………………………………..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/>
      </w:pPr>
      <w:r>
        <w:rPr/>
      </w:r>
    </w:p>
    <w:p>
      <w:pPr>
        <w:pStyle w:val="Akapitzlist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</w:rPr>
        <w:t>3. Proponowany zakres, w jakim uczeń nie może brać udziału odpowiednio w zajęciach wychowania przedszkolnego lub zajęciach edukacyjnych wspólnie z oddziałem przedszkolnym lub szkolnym;</w:t>
      </w:r>
    </w:p>
    <w:p>
      <w:pPr>
        <w:pStyle w:val="Akapitzlist"/>
        <w:autoSpaceDE w:val="false"/>
        <w:spacing w:lineRule="auto" w:line="360"/>
        <w:ind w:left="0" w:right="0" w:hanging="0"/>
        <w:rPr/>
      </w:pPr>
      <w:r>
        <w:rPr/>
        <w:t>- indywidualnie z uczniem: …………………………………………………………………………….………………….….…………………………………………………………………………….…………….……….………………………………………………………………………………….………….……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.….………………………………………………………………………………………….….……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.……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/>
      </w:pPr>
      <w:r>
        <w:rPr/>
      </w:r>
    </w:p>
    <w:p>
      <w:pPr>
        <w:pStyle w:val="Akapitzlist"/>
        <w:autoSpaceDE w:val="false"/>
        <w:spacing w:lineRule="auto" w:line="360"/>
        <w:ind w:left="0" w:right="0" w:hanging="0"/>
        <w:rPr/>
      </w:pPr>
      <w:r>
        <w:rPr/>
        <w:t>- wspólnie z oddziałem przedszkolnym lub szkolnym:</w:t>
      </w:r>
    </w:p>
    <w:p>
      <w:pPr>
        <w:pStyle w:val="Akapitzlist"/>
        <w:autoSpaceDE w:val="false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</w:t>
      </w:r>
      <w:r>
        <w:rPr/>
        <w:t>.…………….……………………………………………………………………………………..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.…..………………………………………………………………………………………….….……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.……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Informacja o działaniach podjętych przez nauczycieli lub specjalistów w celu poprawy funkcjonowania ucznia w przedszkolu, szkole, formach udzielonej pomocy psychologiczno-pedagogicznej, okresie ich udzielania i efektach podjętych działań: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</w:t>
      </w:r>
      <w:r>
        <w:rPr/>
        <w:t>.……………………..…………………………………………………………………………….…………….……….………………………………………………………………………………….………….…….…………………………………………………………………………………….……………..……………………………………………………………………………………..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.……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.……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.……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.……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5. Działania, jakie powinny być podjęte w celu usunięcia barier i ograniczeń utrudniających funkcjonowanie ucznia i jego uczestnictwo w życiu przedszkola lub szkoły: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</w:t>
      </w:r>
      <w:r>
        <w:rPr/>
        <w:t>.………………………………………………………………………………………………….…………….………………………………………………………………………………………….………….………………………………………………………………………………………….…………… ……………………………………………………………………………………..……………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.…….….………………………………………………………………………………………….….……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.….………………………………………………………………………………………….….……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.….………………………………………………………………………………………….….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……………………</w:t>
      </w:r>
      <w:r>
        <w:rPr/>
        <w:t>..……………….                                             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mię i nazwisko osoby opracowującej opinię)                                                   (podpis dyrektora szkoł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5:00Z</dcterms:created>
  <dc:creator>monika wesołek wolska</dc:creator>
  <dc:description/>
  <cp:keywords/>
  <dc:language>en-US</dc:language>
  <cp:lastModifiedBy>Krzysztof Felsmann</cp:lastModifiedBy>
  <cp:lastPrinted>2018-02-01T08:59:00Z</cp:lastPrinted>
  <dcterms:modified xsi:type="dcterms:W3CDTF">2020-12-07T12:24:00Z</dcterms:modified>
  <cp:revision>14</cp:revision>
  <dc:subject/>
  <dc:title/>
</cp:coreProperties>
</file>