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rocedura w sprawie wyboru programu nauczania przez nauczyciel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i tworzenia szkolnego zestawu programów nauczani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w Katolickiej Szkole Podstawowej w Trzciance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Wniosek nauczyciela 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w sprawie dopuszczenia do użytku w szkole programu nauczan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</w:t>
        <w:tab/>
        <w:tab/>
        <w:tab/>
        <w:tab/>
        <w:tab/>
        <w:tab/>
        <w:t xml:space="preserve">         ............................................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</w:t>
        <w:tab/>
        <w:t xml:space="preserve"> </w:t>
        <w:tab/>
        <w:tab/>
        <w:tab/>
        <w:tab/>
        <w:tab/>
        <w:t xml:space="preserve">                                        miejscowość,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  <w:tab/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unkcja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</w:t>
        <w:tab/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szkoły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  <w:t xml:space="preserve">Sz. P. 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  <w:t xml:space="preserve">Bożena Wargin 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  <w:t>Dyrektor Katolickiej Szkoły Podstawowej</w:t>
      </w:r>
    </w:p>
    <w:p>
      <w:pPr>
        <w:pStyle w:val="Normal"/>
        <w:ind w:left="5245" w:hanging="0"/>
        <w:jc w:val="both"/>
        <w:rPr/>
      </w:pPr>
      <w:r>
        <w:rPr>
          <w:sz w:val="24"/>
        </w:rPr>
        <w:t>im. Świętej Siostry Faustyny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  <w:t>w Trzci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</w:rPr>
        <w:t xml:space="preserve">Na podstawie art. 22a–22ab </w:t>
      </w:r>
      <w:r>
        <w:rPr>
          <w:rFonts w:eastAsia="Calibri"/>
          <w:i/>
          <w:sz w:val="24"/>
          <w:lang w:eastAsia="en-US"/>
        </w:rPr>
        <w:t>Ustawy z dnia 7 września 1991 r. o systemie oświaty</w:t>
      </w:r>
      <w:r>
        <w:rPr>
          <w:rFonts w:eastAsia="Calibri"/>
          <w:sz w:val="24"/>
          <w:lang w:eastAsia="en-US"/>
        </w:rPr>
        <w:t xml:space="preserve"> </w:t>
        <w:br/>
        <w:t xml:space="preserve">(Dz. U. 2004 nr 256 poz. 2572 z późn. zm.) </w:t>
      </w:r>
      <w:r>
        <w:rPr>
          <w:rFonts w:eastAsia="Calibri"/>
          <w:sz w:val="24"/>
          <w:szCs w:val="22"/>
          <w:lang w:eastAsia="en-US"/>
        </w:rPr>
        <w:t>wnioskuję o dopuszczenie następującego programu nauczania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programu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zedmiot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tap edukacyjny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ata szkoln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utor (autorzy) programu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dzaj program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łas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własny — opracowany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zespołow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opracowany przez innego autora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—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modyfikowany*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pracowany przez innego autor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* program jest modyfikowany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 następujących elementach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i/>
          <w:sz w:val="20"/>
          <w:szCs w:val="18"/>
        </w:rPr>
        <w:t>imię i nazwisko nauczyciela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naliza formalna programu nauczani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Podstawa prawna: 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art. 22a–22ab </w:t>
      </w:r>
      <w:r>
        <w:rPr>
          <w:rFonts w:eastAsia="Calibri"/>
          <w:i/>
          <w:sz w:val="24"/>
          <w:lang w:eastAsia="en-US"/>
        </w:rPr>
        <w:t>Ustawy z dnia 7 września 1991 r. o systemie oświaty</w:t>
      </w:r>
      <w:r>
        <w:rPr>
          <w:rFonts w:eastAsia="Calibri"/>
          <w:sz w:val="24"/>
          <w:lang w:eastAsia="en-US"/>
        </w:rPr>
        <w:t xml:space="preserve"> (Dz. U. 2004 nr 256 poz. 2572 z późn. zm.)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 celu dokonania wyboru programu nauczania przez nauczyciela należy przeprowadzić jego analizę formalną. W przypadku pozycji oznaczonych w tabeli </w:t>
      </w:r>
      <w:r>
        <w:rPr>
          <w:i/>
          <w:sz w:val="24"/>
        </w:rPr>
        <w:t xml:space="preserve">TAK </w:t>
      </w:r>
      <w:r>
        <w:rPr>
          <w:sz w:val="24"/>
        </w:rPr>
        <w:t xml:space="preserve">oraz </w:t>
      </w:r>
      <w:r>
        <w:rPr>
          <w:i/>
          <w:sz w:val="24"/>
        </w:rPr>
        <w:t xml:space="preserve">NIE </w:t>
      </w:r>
      <w:r>
        <w:rPr>
          <w:sz w:val="24"/>
        </w:rPr>
        <w:t xml:space="preserve">we właściwych komórkach należy postawić znak </w:t>
      </w:r>
      <w:r>
        <w:rPr>
          <w:i/>
          <w:sz w:val="24"/>
        </w:rPr>
        <w:t xml:space="preserve">X </w:t>
      </w:r>
      <w:r>
        <w:rPr>
          <w:sz w:val="24"/>
        </w:rPr>
        <w:t xml:space="preserve">(iks) będący potwierdzeniem danego wybo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(tytuł) programu naucz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or/autorzy programu naucz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lizowany program nauczania został opracowany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62"/>
        <w:gridCol w:w="1362"/>
      </w:tblGrid>
      <w:tr>
        <w:trPr/>
        <w:tc>
          <w:tcPr>
            <w:tcW w:w="7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modziel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we współpracy z innymi nauczycielam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zez innego autora (innych autorów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przez innego autora (innych autorów) wraz z dokonanymi przez nauczyciela zmianam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30"/>
        <w:gridCol w:w="163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yspozycje do analizy programu naucz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 nauczania ogólnego obejmuje dany etap edukacyjny i dotyczy edukacji wczesnoszkolnej (kształcenia zintegrowanego), przedmiotu, ścieżki edukacyjnej, bloku przedmiotowego lub ich części </w:t>
            </w:r>
            <w:r>
              <w:rPr>
                <w:i/>
                <w:sz w:val="24"/>
              </w:rPr>
              <w:t>(niepotrzebne skreślić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 nauczania zawiera opis sposob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i celów kształcenia i zadań edukacyjnych wynikających z podstawy programowej kształcenia ogólnego, </w:t>
              <w:br/>
              <w:t>określonej dla przedmio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30"/>
        <w:gridCol w:w="1630"/>
      </w:tblGrid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gram nauczania ogólnego zawiera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  <w:t>a) szczegółowe cele kształcenia i wychowania</w:t>
            </w:r>
          </w:p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  <w:t>b) treści zgodne z treściami nauczania zawartymi w podstawie programowej kształcenia ogólnego</w:t>
            </w:r>
          </w:p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) sposoby osiągania celów kształcenia i wychowania, z uwzględnieniem możliwości indywidualizacji pracy w zależności od potrzeb i możliwości uczniów oraz warunków, </w:t>
            </w:r>
          </w:p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  <w:t>w jakich program będzie realizowany</w:t>
            </w:r>
          </w:p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) opis założonych osiągnięć ucznia, a w przypadku programu nauczania ogólnego uwzględniającego dotychczasową podstawę programową kształcenia ogólnego — opis założonych osiągnięć ucznia z uwzględnieniem standardów wymagań będących </w:t>
            </w:r>
          </w:p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  <w:t>podstawą przeprowadzania sprawdzianów i egzaminów, określonych w przepisach w sprawie standardów wymagań będących podstawą przeprowadzania sprawdzianów i egzaminów</w:t>
            </w:r>
          </w:p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  <w:t>e) propozycje kryteriów oceny i metod sprawdzania osiągnięć ucznia</w:t>
            </w:r>
          </w:p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nauczania  jest poprawny pod względem merytorycznym i dydaktyczn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rogram zawiera treści wykraczające </w:t>
            </w:r>
          </w:p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oza podstawę programową. Proszę wskazać, </w:t>
            </w:r>
          </w:p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jakie to treśc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4"/>
              </w:rPr>
            </w:pPr>
            <w:r>
              <w:rPr>
                <w:sz w:val="24"/>
              </w:rPr>
              <w:t>Inne uwagi dotyczące wyboru programu naucz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nauczania zaopiniowano przez Radę Pedagogiczną w dniu ………………………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rogram nauczania wpisano do szkolnego zestawu programów nauczania w szko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odpis nauczyci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</w:t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data</w:t>
        <w:tab/>
        <w:tab/>
        <w:tab/>
        <w:tab/>
        <w:tab/>
        <w:tab/>
        <w:tab/>
        <w:tab/>
        <w:t xml:space="preserve">         podpis dyrektora szkoł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Verdana" w:hAnsi="Verdana" w:cs="Verdana"/>
      <w:lang w:val="ru-RU"/>
    </w:rPr>
  </w:style>
  <w:style w:type="character" w:styleId="H1">
    <w:name w:val="h1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08:00Z</dcterms:created>
  <dc:creator>Felsmann</dc:creator>
  <dc:description/>
  <cp:keywords/>
  <dc:language>en-US</dc:language>
  <cp:lastModifiedBy>Krzysztof Felsmann</cp:lastModifiedBy>
  <cp:lastPrinted>2015-05-07T17:12:00Z</cp:lastPrinted>
  <dcterms:modified xsi:type="dcterms:W3CDTF">2018-05-28T20:45:00Z</dcterms:modified>
  <cp:revision>35</cp:revision>
  <dc:subject/>
  <dc:title/>
</cp:coreProperties>
</file>