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rocedura w sprawie wyboru podręczników przez nauczyciel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i tworzenia szkolnego zestawu podręczników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w Katolickiej Szkole Podstawowej w Trzcianc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2a–22ae </w:t>
      </w:r>
      <w:r>
        <w:rPr>
          <w:rFonts w:cs="Times New Roman" w:ascii="Times New Roman" w:hAnsi="Times New Roman"/>
          <w:i/>
          <w:sz w:val="24"/>
          <w:szCs w:val="24"/>
        </w:rPr>
        <w:t>Ustawy z dnia 7 września 1991 r. o systemie oświaty</w:t>
      </w:r>
      <w:r>
        <w:rPr>
          <w:rFonts w:cs="Times New Roman" w:ascii="Times New Roman" w:hAnsi="Times New Roman"/>
          <w:sz w:val="24"/>
          <w:szCs w:val="24"/>
        </w:rPr>
        <w:t xml:space="preserve"> (Dz.U. 2004 nr 256 poz. 2572 z późn. zm.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Rozporządzenie Ministra Edukacji Narodowej z dnia 3 października 2019 r. w sprawie dopuszczania do użytku szkolnego podręczników </w:t>
      </w:r>
      <w:r>
        <w:rPr>
          <w:rFonts w:cs="Times New Roman" w:ascii="Times New Roman" w:hAnsi="Times New Roman"/>
          <w:sz w:val="24"/>
        </w:rPr>
        <w:t>(Dz.U. 2019 poz. 2013)</w:t>
      </w:r>
      <w:r>
        <w:rPr>
          <w:rStyle w:val="H1"/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oże zdecydować o realizacji programu nauczania z zastosowaniem podręcznika, materiału edukacyjnego lub materiału ćwiczeniowego lub bez zastosowania podręcznika lub ww. materiałów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Zespół nauczycieli prowadzących nauczanie w klasach I–III szkoły podstawowej oraz zespół nauczycieli prowadzących nauczanie danych zajęć edukacyjnych w klasach IV–VIII szkoły podstawowej przedstawiają dyrektorowi szkoły propozycję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ednego podręcznika do zajęć z zakresu edukacji: polonistycznej, matematycznej, przyrodniczej i społecznej oraz jednego podręcznika do zajęć z zakresu danego języka obcego nowożytnego, lub materiału edukacyjnego, dla uczniów danej klasy — w przypadku klas I–III szkoły podstawowej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dnego podręcznika do danych zajęć edukacyjnych lub materiału edukacyjnego do danych zajęć edukacyjnych, dla uczniów danej klasy — w przypadku klas </w:t>
        <w:br/>
        <w:t>IV–VIII szkoły podstawowej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ów ćwiczeniowych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auczycieli może przedstawić dyrektorowi szkoły propozycję więcej niż jednego podręcznika lub materiału edukacyjnego: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 danego języka obcego nowożytnego w danej klasie, biorąc pod uwagę poziomy nauczania języków obcych nowożytnych — w przypadku klas IV–VIII szkoły podstawowej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przypadku uczniów niepełnosprawnych objętych kształceniem specjalnym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ów objętych kształceniem w zakresie niezbędnym do podtrzymywania poczucia tożsamości narodowej, etnicznej i językowej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auczycieli przy wyborze podręczników, materiałów edukacyjnych lub materiałów ćwiczeniowych dla uczniów niepełnosprawnych objętych kształceniem specjalnym, uwzględnia potrzeby edukacyjne i możliwości psychofizyczne tych uczniów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Dyrektor szkoły, na podstawie propozycji zespołów nauczycieli oraz w przypadku braku porozumienia w zespole nauczycieli w sprawie przedstawienia propozycji podręczników lub materiałów edukacyjnych, ustala po zasięgnięciu opinii Rady Pedagogicznej i Rady Rodziców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podręczników lub materiałów edukacyjnych obowiązujący we wszystkich oddziałach danej klasy przez co najmniej trzy lata szkolne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teriały ćwiczeniowe obowiązujące w poszczególnych oddziałach w danym roku szkolnym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na wniosek zespołu nauczycieli może dokonać zmian w zestawie podręczników lub materiałów edukacyjnych oraz zmiany materiałów ćwiczeniowych, jeżeli nie ma możliwości zakupu danego podręcznika, materiału edukacyjnego lub materiału ćwiczeniowego, lub uzupełnić zestaw podręczników lub materiałów edukacyjnych, a także materiały ćwiczeniowe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corocznie podaje do publicznej wiadomości zestaw podręczników lub materiałów edukacyjnych oraz materiały ćwiczeniowe obowiązujące w danym roku szkolnym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ół podstawowych mają prawo do bezpłatnego dostępu do podręczników, materiałów edukacyjnych lub materiałów ćwiczeniowych, przeznaczonych do obowiązkowych zajęć edukacyjnych z zakresu kształcenia ogólnego, określonych w ramowych planach nauczania ustalonych dla tych szkół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zkół podstawowych prowadzonych przez osoby prawne inne niż jednostki samorządu terytorialnego zapewnienie sfinansowania kosztu zakupu podręczników, materiałów edukacyjnych lub materiałów ćwiczeniowych jest zadaniem zleconym z zakresu administracji rządowej, wykonywanym przez jednostki samorządu terytorialnego obowiązane do prowadzenia szkół odpowiedniego typu i rodzaju. Na realizację tego zadania jednostka samorządu terytorialnego otrzymuje dotację celową z budżetu państwa, udzielaną przez wojewodę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decydując się na wybór podręcznika stosowanego podczas danych zajęć dydaktycznych, wybiera go spośród podręczników dopuszczonych do użytku szkolnego i wpisanych do wykazu podręczników przeznaczonych do kształcenia ogólnego, zatwierdzonego przez Ministerstwo Edukacji Narodowej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u do użytku szkolnego nie podlegają podręczniki do przedmiotów uzupełniających, dla których nie została ustalona podstawa programowa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Nauczyciel, dokonując wyboru podręcznika do kształcenia ogólnego, powinien zwrócić uwagę na to, czy  jest on przeznaczony do kształcenia ogólnego, zawiera usystematyzowaną prezentację wszystkich treści nauczania z zakresu danych zajęć edukacyjnych na danym etapie edukacyjnym, ujętych w podstawie programowej kształcenia ogólnego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podręcznika przeznaczonego do wychowania przedszkolnego obowiązującego w oddziale przedszkolnym szkoły podstawowej nauczyciel powinien sprawdzić, czy w publikacji zawarto wszystkie lub wybrane treści nauczania z zakresu wszystkich treści edukacyjnych, określonych w podstawie programowej wychowania przedszkolnego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edukacji wczesnoszkolnej (uczący klasach I–III szkoły podstawowej) powinien sprawdzić, czy podręcznik przeznaczony do edukacji wczesnoszkolnej zawiera usystematyzowaną prezentację wszystkich treści nauczania z zakresu edukacji polonistycznej, matematycznej, przyrodniczej i społecznej, ujętych w podstawie programowej kształcenia ogólnego. Podręcznik może zawierać również usystematyzowaną prezentację pozostałych treści nauczania ujętych w podstawie programowej kształcenia ogólnego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W przypadku wyboru podręcznika do nauki języka obcego nowożytnego nauczyciel powinien zweryfikować, czy treści zawarte w podręczniku umożliwiają kształcenie umiejętności językowych uczniów na danym etapie edukacyjnym, z uwzględnieniem poziomu zaawansowania znajomości języka obcego odpowiednio na poziomach podstawowym i rozszerzonym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Podręcznik może mieć postać papierową lub elektroniczną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może być wydawany w częściach, jeżeli jest to uzasadnione ze względu na funkcjonalność używania podręcznika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nie zawiera pytań, poleceń, zadań i ćwiczeń wymagających uzupełniania w podręczniku — w przypadku podręcznika w postaci papierowej, oraz odwołań i poleceń wymagających korzystania z opracowanych przez określonego wydawcę dodatkowych materiałów dydaktycznych przeznaczonych dla ucznia, a także nie zawiera materiałów i treści o charakterze reklamowym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Nauczyciele, przed podaniem do publicznej wiadomości uczniom i ich rodzicom danych dotyczących wybranego podręcznika dla danej formy edukacji, mają obowiązek zbadania zgodności treści zawartych w podręczniku z treściami podstawy programowej kształcenia ogólnego i treściami wybranego przez siebie programu nauczania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Badanie zgodności, o której mowa w punkcie poprzednim niniejszej procedury, musi przyjąć formę pisemną, zgodną z wzorem arkusza wyboru podręcznika, stanowiącego załącznik do niniejszej procedury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głasza dyrektorowi szkoły wybrany przez siebie podręcznik do danej edukacji, w terminie do 15 czerwca roku szkolnego poprzedzającego rok szkolny, w którym podręcznik będzie obowiązywał. Zgłoszenie, o którym mowa, powinno zostać przekazane w formie wypełnionego arkusza wyboru podręcznika (załącznika niniejszej procedury)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Podręczniki zgłoszone przez nauczycieli tworzą szkolny zestaw podręczników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Dyrektor szkoły corocznie podaje do publicznej wiadomości zestaw podręczników lub materiałów edukacyjnych oraz materiały ćwiczeniowe obowiązujące w danym roku szkolnym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Szkolny zestaw podręczników obowiązujących od nowego roku szkolnego zostaje upubliczniony w serwisie internetowym szkoły.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cyklu edukacyjnego nauczyciel może wystąpić o zmianę podręcznika wpisanego do szkolnego zestawu podręczników tylko w wyjątkowych sytuacjach — z powodu wycofania podręcznika z listy podręczników dopuszczonych przez MEN do użytku bądź zaprzestania drukowania podręcznika. Decyzję w powyższej sprawie podejmuje dyrektor szkoły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do procedury w sprawie wyboru podręcznika przez nauczyciela i tworzenia szkolnego zestawu podręczników w Katolickiej Szkole Podstawowej w Trzcianc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Arkusz wyboru podręczni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a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/autorzy podręcznika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tuł/tytuły podręcznika i/lub ćwiczeń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dopuszczenia MEN*: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Wykaz podręczników dopuszczonych do użytku szkolnego, zatwierdzony przez Ministerstwo Edukacji Narodowej, jest dostępny na następującej stronie internetowej: 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men.gov.pl/podreczni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Style w:val="H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dręcznik wybrany przez nauczyciela powinien spełniać wymogi zawarte w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22a–22a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7 września 1991 r. o systemie oświ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U. 2004 nr 256 poz. 2572 z późn. zm.) oraz w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ozporządzeniu </w:t>
      </w:r>
      <w:r>
        <w:rPr>
          <w:rFonts w:cs="Times New Roman" w:ascii="Times New Roman" w:hAnsi="Times New Roman"/>
          <w:i/>
          <w:sz w:val="24"/>
        </w:rPr>
        <w:t xml:space="preserve">Ministra Edukacji Narodowej z dnia 3 października 2019 r. w sprawie dopuszczania do użytku szkolnego podręczników </w:t>
      </w:r>
      <w:r>
        <w:rPr>
          <w:rFonts w:cs="Times New Roman" w:ascii="Times New Roman" w:hAnsi="Times New Roman"/>
          <w:sz w:val="24"/>
        </w:rPr>
        <w:t>(Dz.U. 2019 poz. 2013)</w:t>
      </w:r>
      <w:r>
        <w:rPr>
          <w:rStyle w:val="H1"/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Style w:val="H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1"/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W przypadku pozycji oznaczonych w tabeli </w:t>
      </w:r>
      <w:r>
        <w:rPr>
          <w:rFonts w:cs="Times New Roman" w:ascii="Times New Roman" w:hAnsi="Times New Roman"/>
          <w:i/>
          <w:sz w:val="24"/>
        </w:rPr>
        <w:t>TA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NIE </w:t>
      </w:r>
      <w:r>
        <w:rPr>
          <w:rFonts w:cs="Times New Roman" w:ascii="Times New Roman" w:hAnsi="Times New Roman"/>
          <w:sz w:val="24"/>
        </w:rPr>
        <w:t xml:space="preserve">oraz </w:t>
      </w:r>
      <w:r>
        <w:rPr>
          <w:rFonts w:cs="Times New Roman" w:ascii="Times New Roman" w:hAnsi="Times New Roman"/>
          <w:i/>
          <w:sz w:val="24"/>
        </w:rPr>
        <w:t xml:space="preserve">Częściowo </w:t>
      </w:r>
      <w:r>
        <w:rPr>
          <w:rFonts w:cs="Times New Roman" w:ascii="Times New Roman" w:hAnsi="Times New Roman"/>
          <w:sz w:val="24"/>
        </w:rPr>
        <w:t xml:space="preserve">we właściwych komórkach należy postawić znak 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będący potwierdzeniem danego wyboru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1"/>
        <w:gridCol w:w="2075"/>
        <w:gridCol w:w="1147"/>
        <w:gridCol w:w="1429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jest poprawny pod względem merytorycznym, dydaktycznym, wychowawczym i językowym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 treści podręcznika uwzględniają aktualny stan wiedzy naukowej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 metodycznej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jest przystosowany do danego poziomu kształcenia, zwłaszcza pod względem stopnia trudności, formy przekazu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ściwego doboru pojęć, nazw, terminów i sposobu ich wyjaśniania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wypełniają treści zgodne z podstawą programową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amieszczone ćwiczenia umożliwiają realizację podstawy programowej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treści wykraczające poza podstawę programową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rezentowane treści są uporządkowane? Czy podręcznik ma logiczną konstrukcję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systematyczne powtórzenie materiału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lecenia są zrozumiałe dla uczniów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umożliwia uczniom ze zróżnicowanymi możliwościami nabycie umiejętności określonych w podstawie programowej kształcenia ogólnego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materiał rzeczowy i materiał ilustracyjny odpowiedni do przedstawianych treści nauczania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zakres materiału rzeczowego i materiału ilustracyjnego odpowiedni do liczby godzin przewidzianych w ramowym planie nauczania na edukację wczesnoszkolną (kształcenie zintegrowane) lub nauczanie danego przedmiotu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propozycje działań edukacyjnych aktywizujących i motywujących uczniów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treści zgodne z przepisami prawa, w tym ratyfikowanymi umowami międzynarodowymi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ma przejrzystą szatę graficzną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nie zawiera materiałów reklamowych innych niż informacje o publikacjach edukacyjnych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w przypadku pytań, poleceń, zadań i ćwiczeń zawartych w nim w postaci papierowej, wymagających udzieleni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z ucznia pisemnej odpowiedzi — zawiera informację, że odpowiedzi tej nie należy umieszczać w podręczniku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miejsca w zadaniach i ćwiczeniach, które powinny być wypełnione przez ucznia, są zaciemnione i przedstawione w sposób uniemożliwiający uczniowi wpisanie odpowiedzi w tym miejscu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nie zawiera opisu egzaminu ósmoklasisty oraz zadań egzaminacyjnych wykorzystanych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arkuszach egzaminacyjnych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dodatkowo podręczniki do historii i geografii uwzględnia ponadto zalecenia dwustronnych komisji podręcznikowych oraz innych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sji i zespołów do spraw podręczników, działających na podstawie międzypaństwowych umów dotyczących współpracy w zakresie edukacji lub porozumień komitetów narodowych UNESCO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dobrze dobrane słownictwo i przedstawia sposoby jego utrwalania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ćwiczenia z wymowy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jasno sprecyzowane objaśnienie zasad gramatycznych wraz z odpowiednimi ćwiczeniami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ćwiczenia do nauki czytania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ćwiczenia do nauki pisania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ćwiczenia do nauki słuchania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ćwiczenia do nauki mówienia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krótkie i długie teksty do czytania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zawiera ćwiczenia ze słownikiem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do danego języka obcego nowożytnego jest ponadto przeznaczony do realizacji określonego w podstawie programowej kształcenia ogólnego poziomu zaawansowania znajomości języka obcego nowożytnego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do zajęć z zakresu danego języka obcego nowożytnego w klasach I–III i IV–VIII szkoły podstawowej, do którego dołączono nagrania dźwiękowe na elektronicznym nośniku danych rozwijające sprawność rozumienia ze słuchu, zawiera nagrania stanowiące integralną część tego podręcznika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ręcznik do nauki języka obcego zawiera gry, zabawy i piosenki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ciow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e materiały dołączone do podręcznik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ta C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y multimedial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y prac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sty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py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n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tania oznaczone gwiazdką (*), tj. od 20 do 31, dotyczą wyłącznie podręczników do nauki języków obcych.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.gov.pl/podrecznik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1:11:00Z</dcterms:created>
  <dc:creator>Katolik</dc:creator>
  <dc:description/>
  <cp:keywords/>
  <dc:language>en-US</dc:language>
  <cp:lastModifiedBy>Krzysztof Felsmann</cp:lastModifiedBy>
  <cp:lastPrinted>2012-05-18T22:56:00Z</cp:lastPrinted>
  <dcterms:modified xsi:type="dcterms:W3CDTF">2020-05-11T19:56:00Z</dcterms:modified>
  <cp:revision>53</cp:revision>
  <dc:subject/>
  <dc:title/>
</cp:coreProperties>
</file>